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atricia Marino</w:t>
      </w:r>
    </w:p>
    <w:p>
      <w:pPr>
        <w:pStyle w:val="Plain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partment of Logic and Philosophy of Science</w:t>
        <w:tab/>
        <w:tab/>
        <w:tab/>
        <w:tab/>
        <w:t xml:space="preserve">1405 Palo Verde Rd.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niversity of California, Irvine</w:t>
        <w:tab/>
        <w:tab/>
        <w:tab/>
        <w:tab/>
        <w:tab/>
        <w:tab/>
        <w:t>Irvine, CA 92612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</w:rPr>
        <w:t>Irvine, CA 92697-5100</w:t>
        <w:tab/>
        <w:tab/>
        <w:tab/>
        <w:tab/>
        <w:tab/>
        <w:tab/>
        <w:tab/>
        <w:t>949-823-9744</w:t>
        <w:tab/>
        <w:tab/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</w:rPr>
        <w:t>949-824-1520</w:t>
        <w:tab/>
        <w:tab/>
        <w:tab/>
        <w:tab/>
        <w:tab/>
        <w:tab/>
        <w:tab/>
        <w:tab/>
        <w:t>716-881-6788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marino@uci.edu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Education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</w:rPr>
        <w:t xml:space="preserve">University of California Irvine, pursuing a PhD in Philosophy, through the Department of Logic and Philosophy of Science, 1997-present.  Dissertation:  </w:t>
      </w:r>
      <w:r>
        <w:rPr>
          <w:rFonts w:cs="Times New Roman" w:ascii="Times New Roman" w:hAnsi="Times New Roman"/>
          <w:sz w:val="22"/>
          <w:u w:val="single"/>
        </w:rPr>
        <w:t>Language and the World:  Correspondence versus Deflationary Theories of Truth</w:t>
      </w:r>
      <w:r>
        <w:rPr>
          <w:rFonts w:cs="Times New Roman" w:ascii="Times New Roman" w:hAnsi="Times New Roman"/>
          <w:sz w:val="22"/>
        </w:rPr>
        <w:t>.  Dissertation Committee:  Penelope Maddy (Chair), Alan Nelson, and P. Kyle Stanford.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ate University of New York at Buffalo, MA Mathematics, 1997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ulane University, MS Mathematics, 1992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esleyan University, BA Mathematics, 1989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2"/>
        </w:rPr>
        <w:t>Areas of  Specialization</w:t>
      </w:r>
      <w:r>
        <w:rPr>
          <w:rFonts w:cs="Times New Roman" w:ascii="Times New Roman" w:hAnsi="Times New Roman"/>
          <w:sz w:val="22"/>
        </w:rPr>
        <w:t>: Philosophy of Language, Philosophy of Mathematics, Ethics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2"/>
        </w:rPr>
        <w:t>Areas of Competence</w:t>
      </w:r>
      <w:r>
        <w:rPr>
          <w:rFonts w:cs="Times New Roman" w:ascii="Times New Roman" w:hAnsi="Times New Roman"/>
          <w:sz w:val="22"/>
        </w:rPr>
        <w:t>:  Logic, Philosophy of Science, Epistemology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eaching Experience</w:t>
      </w:r>
    </w:p>
    <w:p>
      <w:pPr>
        <w:pStyle w:val="Plain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niversity of California, Irvine:  Departments of Philosophy and Logic and Philosophy of Science, Teaching Assistant, courses in general philosophical problems, contemporary moral problems, logic, and critical thinking, 1998-2001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ennington College:  July Program (summer program for high-school students), Instructor,  Philosophy and Mathematics, 1998 and 1999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ate University of New York at Buffalo:  Medical School, Instructor, calculus review for Medical School Post-Baccalaureate Program, 1997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ate University of New York at Buffalo:  Department of Mathematics, Lecturer, courses in calculus and mathematics fundamentals, 1995-1997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ate University of New York at Buffalo:  Department of Mathematics, Teaching Assistant, courses in calculus, advanced calculus, real analysis, and proof techniques, 1992-1995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ulane University:  Department of Mathematics, Teaching Assistant, courses in calculus, advanced calculus, and differential equations, 1990-1992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Honors</w:t>
      </w:r>
    </w:p>
    <w:p>
      <w:pPr>
        <w:pStyle w:val="Plain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niversity of California, Irvine, Regents' Dissertation Fellowship, Winter 2002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niversity of California, Irvine, School of Social Science Summer Dissertation Fellowship, 2001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niversity of California, Irvine, School of Social Science Summer Fellowship, 1999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niversity of California, Irvine, Humanities Pre-Doctoral Fellowship, 1997-present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sentations</w:t>
      </w:r>
    </w:p>
    <w:p>
      <w:pPr>
        <w:pStyle w:val="Plain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"Moral Dilemmas and Moral Progress,"  Southern California Philosophy Conference, 1999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ublications</w:t>
      </w:r>
    </w:p>
    <w:p>
      <w:pPr>
        <w:pStyle w:val="Plain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</w:rPr>
        <w:t xml:space="preserve">"Moral Dilemmas, Collective Responsibility, and Moral Progress," </w:t>
      </w:r>
      <w:r>
        <w:rPr>
          <w:rFonts w:cs="Times New Roman" w:ascii="Times New Roman" w:hAnsi="Times New Roman"/>
          <w:sz w:val="22"/>
          <w:u w:val="single"/>
        </w:rPr>
        <w:t>Philosophical Studies</w:t>
      </w:r>
      <w:r>
        <w:rPr>
          <w:rFonts w:cs="Times New Roman" w:ascii="Times New Roman" w:hAnsi="Times New Roman"/>
          <w:sz w:val="22"/>
        </w:rPr>
        <w:t>, forthcoming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ferences</w:t>
      </w:r>
    </w:p>
    <w:p>
      <w:pPr>
        <w:pStyle w:val="Plain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fessor Penelope Maddy, Department of Logic and Philosophy of Science, University of California, Irvine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fessor Alan Nelson, Department of Philosophy, University of California, Irvine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fessor P. Kyle Stanford, Department of Logic and Philosophy of Science, University of California, Irvine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fessor Ruth Marcus, Department of Philosophy, Yale University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fessor Robert May, Department of Linguistics, University of California, Irvine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</w:rPr>
        <w:t>Professor Matthew Foreman, Department of Mathematics, University of California, Irvine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fessor Jeffrey Barrett, Department of Logic and Philosophy of Science, University of California, Irvine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issertation Abstract</w:t>
      </w:r>
    </w:p>
    <w:p>
      <w:pPr>
        <w:pStyle w:val="Plain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2"/>
        </w:rPr>
        <w:t>My dissertation concerns theories of truth; in particular, it deals with the debate between those who advocate a robust, correspondence account -- truth is correspondence to reality -- and those who urge a weak, deflationary one -- "truth" isn't a property at all, but merely a logical device.  I trace the development of these two extremes, revealing the underlying points of contention, and arguing for a robust theory.  A central move in my argument is the articulation of a new correspondence theory, one that overcomes traditional objections.  It does so by taking scientific uses as paradigmatic, and giving indirect, context-sensitive accounts of language-world relationships, thus turning away from the heavy metaphysics of familiar correspondence theories.  I call this the "physical correspondence theory" of truth.  I then argue that recent deflationist responses to objections can be read in two ways, giving two brands of deflationism.  The first reading yields a "physical deflationism," which is just the physical correspondence theory with some different labeling; on the basis of these small differences, I plump for the latter.  The second reading yields a "discourse deflationism."  I show that on this reading, the deflationary responses are not quite sufficient.  Thus, I distinguish two types of deflationism and conclude that the physical correspondence theory is preferable to both.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15:47:00Z</dcterms:created>
  <dc:creator>Patricia Marino</dc:creator>
  <dc:description/>
  <dc:language>en-US</dc:language>
  <cp:lastModifiedBy>Patricia Marino</cp:lastModifiedBy>
  <dcterms:modified xsi:type="dcterms:W3CDTF">2001-09-27T23:33:00Z</dcterms:modified>
  <cp:revision>162</cp:revision>
  <dc:subject/>
  <dc:title>Patricia Marino</dc:title>
</cp:coreProperties>
</file>